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11.01.2013г № 0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О плане работы администрации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Заречного сельсовета на 1 квартал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2013 года.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numPr>
          <w:ilvl w:val="0"/>
          <w:numId w:val="2"/>
        </w:numPr>
        <w:autoSpaceDE w:val="false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лан работы администрации Заречного сельсовета на 1 квартал 2013 года согласно приложения.</w:t>
      </w:r>
    </w:p>
    <w:p>
      <w:pPr>
        <w:pStyle w:val="3"/>
        <w:numPr>
          <w:ilvl w:val="0"/>
          <w:numId w:val="2"/>
        </w:numPr>
        <w:autoSpaceDE w:val="false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ь за исполнением постановления возложить на специалиста 1 категории Куприянову В.А.</w:t>
      </w:r>
    </w:p>
    <w:p>
      <w:pPr>
        <w:pStyle w:val="3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8"/>
          <w:szCs w:val="28"/>
        </w:rPr>
        <w:t>Постановление вступает в силу с 01.01. 20</w:t>
      </w:r>
      <w:r>
        <w:rPr>
          <w:iCs/>
          <w:sz w:val="28"/>
          <w:szCs w:val="28"/>
          <w:lang w:val="en-US"/>
        </w:rPr>
        <w:t>1</w:t>
      </w:r>
      <w:r>
        <w:rPr>
          <w:iCs/>
          <w:sz w:val="28"/>
          <w:szCs w:val="28"/>
        </w:rPr>
        <w:t>3 года.</w:t>
      </w:r>
    </w:p>
    <w:p>
      <w:pPr>
        <w:pStyle w:val="3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:                                                         В.А. Евенко                                           </w:t>
      </w:r>
    </w:p>
    <w:p>
      <w:pPr>
        <w:pStyle w:val="3"/>
        <w:ind w:left="360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3"/>
        <w:ind w:left="360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ослано: прокурору района, администрации района</w:t>
      </w:r>
    </w:p>
    <w:p>
      <w:pPr>
        <w:pStyle w:val="3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постановлению № 01-п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1. 01.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1"/>
        <w:rPr/>
      </w:pPr>
      <w:r>
        <w:rPr/>
        <w:t>Работы администрации Заречного сельсовета на 1 квартал 2013 года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4"/>
        <w:gridCol w:w="1985"/>
        <w:gridCol w:w="1842"/>
      </w:tblGrid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Рассмотреть вопросы у главы админист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Помоги ребе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комиссия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бр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ко В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смотра «Обильный   край, благослове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ова Е.И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. У СПЕЦИАЛИСТА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документов в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А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 проведение акции «Помоги ребе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А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кв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А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 гражданам       в оформлении субсидии на оплату коммун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ква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А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муниципальных нормативных правовых актов для включения их в областной регистр муниципальных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В.А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Помоги ребе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ина Н.М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род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 Е.А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:8Марта,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яя диск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ова Е.И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 фестиваля народного     творчества «Обильный   край, благословенный»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ов В.В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игровая программа  посвященная дню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ова Е.И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ов В.В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ов В.В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уничтожению со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сеннем паво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7:00Z</dcterms:created>
  <dc:creator>Бойко Т.Н.</dc:creator>
  <dc:description/>
  <cp:keywords/>
  <dc:language>en-US</dc:language>
  <cp:lastModifiedBy>Бойко Т.Н.</cp:lastModifiedBy>
  <dcterms:modified xsi:type="dcterms:W3CDTF">2013-03-06T10:29:00Z</dcterms:modified>
  <cp:revision>4</cp:revision>
  <dc:subject/>
  <dc:title/>
</cp:coreProperties>
</file>